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校友會近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桃園分會春酒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吋液晶電視大方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編輯部整理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2480" cy="2217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一年一度的北醫牙醫系校友會桃園分會春酒晚宴，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/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圓滿落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醫校友會桃園分會，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元宵節前夕假中壢喜味屋舉行春節晚宴。春酒席開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桌，吸引北醫校友及多名重量級人士與會，包括新竹市牙醫師公會理事長林敬修、全聯會理事溫飛翊、黃智勇醫師，以及七校、各大公會代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於春節過後舉行「春酒」，是桃園分會的特色，時值元宵節前夕，晚宴現場更瀰漫濃厚的年味。桃園分會長洪銘謙醫師、副會長謝曾安醫師特別代表桃園分會向現場來賓拜年，幽默的言詞，使得現場掌聲、笑聲不斷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豐富的酒菜以外，主辦單位還推出最受民眾喜愛的摸彩活動，獎品豐富，包括寬螢幕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吋液晶電視，以及吸塵器、吹風機等家電用品。並提供卡拉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歡唱服務。春酒晚宴最後便在勸酒聲、談笑聲、歌舞聲中劃下句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15970" cy="20656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桃園分會長洪銘謙醫師和副會長謝曾安醫師向現場來賓拜晚年，幽默的言詞帶動現場氣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新竹市公會理事長、北醫校友林進修醫師（左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，代表送出吸塵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春酒晚宴送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吋液晶電視大獎，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appy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新年快樂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45155" cy="20929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晚宴開放卡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OK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給來賓使用，現場笑聲不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9667/Branch_011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9667/Branch_011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9667/Branch_011_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9667/Branch_011_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9667/Branch_011_0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7:00Z</dcterms:created>
  <dc:creator>臺北醫學大學</dc:creator>
  <dc:description/>
  <cp:keywords/>
  <dc:language>en-US</dc:language>
  <cp:lastModifiedBy>臺北醫學大學</cp:lastModifiedBy>
  <dcterms:modified xsi:type="dcterms:W3CDTF">2011-04-22T01:42:00Z</dcterms:modified>
  <cp:revision>1</cp:revision>
  <dc:subject/>
  <dc:title>校友會近況</dc:title>
</cp:coreProperties>
</file>